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проект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32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16г.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полнительных выбо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Миха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ым  избиратель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м  № 6,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унктом 7 статьи 10 Федерального закона от 12.06.2002 г. «Об основных гарантиях избирательных прав и права на участие в референдуме граждан Российской Федерации» № 67-ФЗ,  частью 7 статьи 11, частью 4 статьи 83 Избирательного кодекса Приморского края,  решением Думы Михайловского  муниципального района от 28.01.2016 г. № 52 «О досрочном прекращении полномочий депутата Думы Михайловского муниципального района по 15 избирательному округу», решения Думы Михайловского муниципального района от 26.05.2016 года № 85 «О досрочном прекращении полномочий депутата Думы Михайловского муниципального района по 6 избирательному округу», </w:t>
      </w:r>
      <w:r>
        <w:rPr>
          <w:bCs/>
          <w:sz w:val="28"/>
          <w:szCs w:val="28"/>
        </w:rPr>
        <w:t>в соответствии со статьей 7  Устава Михайловского  муниципального района,  Дума  Михайловского  муниципальн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 Е Ш И 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значить дополнительные выборы депутатов Думы Михайловского муниципального района пятого созыва по одномандатным  избирательным  округам № 6,  № 15  на 18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в территориальную избирательную комиссию Михай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е опубликовать в общественно-политической газете Михайловского муниципального района  «Вперед» не позднее чем через три дня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В.В.  Ломовцев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48:00Z</dcterms:created>
  <dc:creator>ДУМА</dc:creator>
  <dc:description/>
  <cp:keywords/>
  <dc:language>en-US</dc:language>
  <cp:lastModifiedBy>comp-4</cp:lastModifiedBy>
  <cp:lastPrinted>2015-06-16T09:54:00Z</cp:lastPrinted>
  <dcterms:modified xsi:type="dcterms:W3CDTF">2016-06-07T23:56:00Z</dcterms:modified>
  <cp:revision>29</cp:revision>
  <dc:subject/>
  <dc:title> </dc:title>
</cp:coreProperties>
</file>